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color w:val="000000"/>
          <w:sz w:val="48"/>
          <w:szCs w:val="48"/>
          <w:lang w:val="en-GB"/>
        </w:rPr>
      </w:pPr>
      <w:r>
        <w:rPr>
          <w:b/>
          <w:color w:val="000000"/>
          <w:sz w:val="48"/>
          <w:szCs w:val="48"/>
          <w:lang w:val="en-GB"/>
        </w:rPr>
        <w:t>Factor 15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GB"/>
        </w:rPr>
        <w:t>Choreographer</w:t>
        <w:tab/>
        <w:t>:</w:t>
        <w:tab/>
        <w:t>Daniel Whittaker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lls</w:t>
        <w:tab/>
        <w:tab/>
        <w:t>:</w:t>
        <w:tab/>
        <w:t>2 wall line dance</w:t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  <w:lang w:val="en-GB"/>
        </w:rPr>
        <w:t>Level</w:t>
        <w:tab/>
        <w:tab/>
        <w:t>:</w:t>
        <w:tab/>
        <w:t xml:space="preserve">Intermediate 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unts </w:t>
        <w:tab/>
        <w:tab/>
        <w:t>:</w:t>
        <w:tab/>
        <w:t>64</w:t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  <w:lang w:val="en-GB"/>
        </w:rPr>
        <w:t>Info</w:t>
        <w:tab/>
        <w:tab/>
        <w:t>:</w:t>
        <w:tab/>
        <w:t xml:space="preserve">128 Bpm  -  Intro 32 counts 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sic</w:t>
        <w:tab/>
        <w:tab/>
        <w:t>:</w:t>
        <w:tab/>
        <w:t>"Think" by Chris Anderson (single)</w:t>
      </w:r>
    </w:p>
    <w:p>
      <w:pPr>
        <w:pStyle w:val="Header"/>
        <w:tabs>
          <w:tab w:val="clear" w:pos="708"/>
        </w:tabs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7220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ck Step, Ball Step Back, ½ Turn, Step ¼ Turn, Touch Right Over, Side Tou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LF rock forward, RF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3-4</w:t>
        <w:tab/>
        <w:t>LF step beside, RF step back, LF ½ left and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RF step forward, R+L ¼ turn left</w:t>
      </w:r>
    </w:p>
    <w:p>
      <w:pPr>
        <w:pStyle w:val="Normal"/>
        <w:rPr/>
      </w:pPr>
      <w:r>
        <w:rPr>
          <w:sz w:val="20"/>
          <w:szCs w:val="20"/>
          <w:lang w:val="en-GB"/>
        </w:rPr>
        <w:t>7-8</w:t>
        <w:tab/>
        <w:t>RF point across, RF point side [3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ross Ball Step, Touch Left Over, Side Touch, Cross Over ½ Tur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&amp;2</w:t>
        <w:tab/>
        <w:t>RF cross over, LF rock side, RF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-4</w:t>
        <w:tab/>
        <w:t>LF point across, LF point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LF cross over, RF ¼ left and step back</w:t>
      </w:r>
    </w:p>
    <w:p>
      <w:pPr>
        <w:pStyle w:val="Normal"/>
        <w:rPr/>
      </w:pPr>
      <w:r>
        <w:rPr>
          <w:sz w:val="20"/>
          <w:szCs w:val="20"/>
          <w:lang w:val="en-GB"/>
        </w:rPr>
        <w:t>7-8</w:t>
        <w:tab/>
        <w:t>LF ¼ left and step side, RF touch beside (clap) [9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orothy Step, ¼ Turn Left Shuffle, Rocking Chai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&amp;</w:t>
        <w:tab/>
        <w:t>RF step right forward, LF lock behind, RF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LF ¼ left and step forward, RF step beside, LF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RF rock forward, LF recover</w:t>
      </w:r>
    </w:p>
    <w:p>
      <w:pPr>
        <w:pStyle w:val="Normal"/>
        <w:rPr/>
      </w:pPr>
      <w:r>
        <w:rPr>
          <w:sz w:val="20"/>
          <w:szCs w:val="20"/>
          <w:lang w:val="en-GB"/>
        </w:rPr>
        <w:t>7-8</w:t>
        <w:tab/>
        <w:t>RF rock back (turn body right), LF recover [6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 ½ Turn, ¼ Rock And Cross, Side Rock, Behind ¼ Tur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RF step forward, R+L ½ turn lef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RF ¼ left and rock side, LF recover, RF cross 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LF rock side, RF recover</w:t>
      </w:r>
    </w:p>
    <w:p>
      <w:pPr>
        <w:pStyle w:val="Normal"/>
        <w:rPr/>
      </w:pPr>
      <w:r>
        <w:rPr>
          <w:sz w:val="20"/>
          <w:szCs w:val="20"/>
          <w:lang w:val="en-GB"/>
        </w:rPr>
        <w:t>7&amp;8</w:t>
        <w:tab/>
        <w:t>LF cross behind, RF ¼ right and step forward, LF step forward [12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 Brush, Modified Jazz Box, Knee Pop ¼ Turn, Kick Side Point</w:t>
      </w:r>
    </w:p>
    <w:p>
      <w:pPr>
        <w:pStyle w:val="Normal"/>
        <w:rPr/>
      </w:pPr>
      <w:r>
        <w:rPr>
          <w:sz w:val="20"/>
          <w:szCs w:val="20"/>
          <w:lang w:val="en-GB"/>
        </w:rPr>
        <w:t>1-2</w:t>
        <w:tab/>
        <w:t>RF step forward, LF brus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LF cross over, RF step back, LF step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RF knee inwards, RF ¼ right and push knee out</w:t>
      </w:r>
    </w:p>
    <w:p>
      <w:pPr>
        <w:pStyle w:val="Normal"/>
        <w:rPr/>
      </w:pPr>
      <w:r>
        <w:rPr>
          <w:sz w:val="20"/>
          <w:szCs w:val="20"/>
          <w:lang w:val="en-GB"/>
        </w:rPr>
        <w:t>7&amp;8</w:t>
        <w:tab/>
        <w:t>RF kick forward, RF step beside, LF point side [3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ross And Heel, Jazz Box, Syncopated Out Out Cla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&amp;2</w:t>
        <w:tab/>
        <w:t>LF cross over, RF step slightly right back, LF dig heel diag. left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3-4</w:t>
        <w:tab/>
        <w:t>LF step beside, RF cross over, LF step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RF ¼ right and step forward, LF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7-8</w:t>
        <w:tab/>
        <w:t>RF step side (out), LF step side (out), clap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ight Kick &amp; Left Point, Left Sailor Step, Right Sailor Step, Twist Right, Left, Right ¼ Turn Left, Hit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&amp;2</w:t>
        <w:tab/>
        <w:t>RF kick forward, RF step beside, LF point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LF cross behind, RF step beside, LF step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&amp;6</w:t>
        <w:tab/>
        <w:t>RF cross behind, LF step beside, RF step side</w:t>
      </w:r>
    </w:p>
    <w:p>
      <w:pPr>
        <w:pStyle w:val="Normal"/>
        <w:rPr/>
      </w:pPr>
      <w:r>
        <w:rPr>
          <w:sz w:val="20"/>
          <w:szCs w:val="20"/>
          <w:lang w:val="en-GB"/>
        </w:rPr>
        <w:t>7&amp;8&amp;</w:t>
        <w:tab/>
        <w:t>R+L heels right, R+L heels left, R+L ¼ left and heels right, LF hitch and lean back [3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ump Forward Back, Shuffle Forward Left, Step ¾ Turn, Kick, Side, Poi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&amp;</w:t>
        <w:tab/>
        <w:t>LF step forward and bump L hip forward, RF recover and R hip back, LF hitch slightl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LF step forward, RF step beside, LF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RF step forward, R+L ¾ turn left</w:t>
      </w:r>
    </w:p>
    <w:p>
      <w:pPr>
        <w:pStyle w:val="Normal"/>
        <w:rPr/>
      </w:pPr>
      <w:r>
        <w:rPr>
          <w:sz w:val="20"/>
          <w:szCs w:val="20"/>
          <w:lang w:val="en-GB"/>
        </w:rPr>
        <w:t>7&amp;8</w:t>
        <w:tab/>
        <w:t>RF kick right forward (push fists forward), RF step beside, LF touch behind (hands right down) [6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art agai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05:00Z</dcterms:created>
  <dc:creator>branke</dc:creator>
  <dc:description/>
  <dc:language>en-US</dc:language>
  <cp:lastModifiedBy>Branke</cp:lastModifiedBy>
  <dcterms:modified xsi:type="dcterms:W3CDTF">2014-10-23T15:05:00Z</dcterms:modified>
  <cp:revision>2</cp:revision>
  <dc:subject/>
  <dc:title/>
</cp:coreProperties>
</file>